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ь правильно</w:t>
      </w:r>
    </w:p>
    <w:p>
      <w:pPr>
        <w:pStyle w:val="Normal"/>
        <w:tabs>
          <w:tab w:val="clear" w:pos="720"/>
          <w:tab w:val="left" w:pos="13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быстрой реакции на сигнал, сообразительности; совершенство</w:t>
        <w:softHyphen/>
        <w:t>вание умения ориентироваться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о первому сигналу воспитателя игроки команд разбегаются в разные сторо</w:t>
        <w:softHyphen/>
        <w:t>ны, по второму - все должны построиться в указанном месте.</w:t>
      </w:r>
    </w:p>
    <w:p>
      <w:pPr>
        <w:pStyle w:val="Normal"/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остроения: а) взявшись за руки в командах, ранее составленных в ше</w:t>
        <w:softHyphen/>
        <w:t>ренгах; б) в общем круге или отдельных колонах; в) в отдель</w:t>
        <w:softHyphen/>
        <w:t>ных колоннах в виде квадрата.</w:t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команда, сумевшая первой занять свое место, по</w:t>
        <w:softHyphen/>
        <w:t>беждае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 (организационно-методические указания): заранее следует познакомить играющих с сигналами, исходным поло</w:t>
        <w:softHyphen/>
        <w:t>жением, формой строя и местом, где  необходимо нахо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лики и великаны</w:t>
      </w:r>
    </w:p>
    <w:p>
      <w:pPr>
        <w:pStyle w:val="Normal"/>
        <w:tabs>
          <w:tab w:val="clear" w:pos="720"/>
          <w:tab w:val="left" w:pos="11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 развитие внимания, сообрази</w:t>
        <w:softHyphen/>
        <w:t>тельности, творческого воображения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о команде воспитателя «Вели</w:t>
        <w:softHyphen/>
        <w:t>каны» игроки должны выпрямиться, под</w:t>
        <w:softHyphen/>
        <w:t>няться на носки, как можно выше, по ко</w:t>
        <w:softHyphen/>
        <w:t>манде «Карлики» - присесть, как можно ниже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«великанов»: а) на носки, руки вверх;б) подпрыгнуть, как можно выше; в) руки за голову, на пятки.</w:t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ы заданий для «карликов: а) присесть, руки на пол; б) сесть на пол, руки за спину; в) упор присев.</w:t>
      </w:r>
    </w:p>
    <w:p>
      <w:pPr>
        <w:pStyle w:val="Normal"/>
        <w:tabs>
          <w:tab w:val="clear" w:pos="720"/>
          <w:tab w:val="left" w:pos="230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выигрывает игрок, не допустивший ошибок при выполнении команд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опробовать с играющими выполнение данных-команд, проследить за правильностью выполнения И.п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оим флажкам</w:t>
      </w:r>
    </w:p>
    <w:p>
      <w:pPr>
        <w:pStyle w:val="Normal"/>
        <w:tabs>
          <w:tab w:val="clear" w:pos="720"/>
          <w:tab w:val="left" w:pos="318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адачи: развитие внимания, памяти, слуха, реакции на сигнал; совершенствование уме</w:t>
        <w:softHyphen/>
        <w:t>ния ориентирова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разноцветные флаж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: спортивный зал, площадк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центре каждого кружка - водящий с флажком в поднятой руке. По пер</w:t>
        <w:softHyphen/>
        <w:t>вому сигналу (хлопок, свисток) все. играю</w:t>
        <w:softHyphen/>
        <w:t>щие, кроме водящих, разбегаются по площад</w:t>
        <w:softHyphen/>
        <w:t>ке. По второму сигналу - приседают и закры</w:t>
        <w:softHyphen/>
        <w:t>вают глаза. Водящие с флажками меняются местами. По ко</w:t>
        <w:softHyphen/>
        <w:t>манде воспитателя «Все к своим флажкам!» играющие открывают глаза, ищут свой флажок, бегут и строятся вокруг водящего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обеждает команда, сумевшая быстрее собраться вокруг своего водящего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остроения: а) взявшись за руки в шеренгу; б) в колонну, игроков с флажками ставить вперед; в) с музы</w:t>
        <w:softHyphen/>
        <w:t>кальным сопровождением. Играющие двигаются по кругу или за руководителем, повторяя за ним различные движения. По сигналу все занимают свои места около своих флажков.</w:t>
      </w:r>
    </w:p>
    <w:p>
      <w:pPr>
        <w:pStyle w:val="Normal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флажки следует использовать разных цветов. Играю</w:t>
        <w:softHyphen/>
        <w:t>щие не должны сговариваться, подглядывать, когда водящие меняются ме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апрещенные движения</w:t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дачи: воспитание внимания, наблюда</w:t>
        <w:softHyphen/>
        <w:t>тельности; развитие координации зрительно</w:t>
        <w:softHyphen/>
        <w:t>го, слухового и моторного анализа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воспитатель предлагает играющим выполнять за ним все движения, кроме запре</w:t>
        <w:softHyphen/>
        <w:t>щенного (например, руки на пояс)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: кто выполнит запрещенное движение, делает шаг вперед.</w:t>
        <w:tab/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построения: построиться по кругу и выбрать по</w:t>
        <w:softHyphen/>
        <w:t>мощника для контроля за соблюдением правил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после 3-4 мин игры подводятся итоги и отмечаются самые внимательные иг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ребят порядок стр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внимания, слуха, ориентировки в пространстве, воспитание, дисциплинированности, навыка строевой под</w:t>
        <w:softHyphen/>
        <w:t>гот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: играющие стоят в шеренге по росту за чертой. По команде воспитателя участники игры расходятся по площадке со словам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ят порядок строг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 свои мес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у, трубите веселее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!</w:t>
      </w:r>
    </w:p>
    <w:p>
      <w:pPr>
        <w:pStyle w:val="Normal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оспитатель командует: «Становись!». Играющие по росту строятся в шеренгу на указанном месте, выполняют стро</w:t>
        <w:softHyphen/>
        <w:t>евые упражнения: «Равняйсь!», «Направо!», «Смирно!», «Ша</w:t>
        <w:softHyphen/>
        <w:t>гом марш!». После команды «Разойдись!» игра повторяется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ри построении в шеренгу запрещается толкаться и силой занимать свое место. Выполнять все действия следует по команде воспитателя.</w:t>
      </w:r>
    </w:p>
    <w:p>
      <w:pPr>
        <w:pStyle w:val="Normal"/>
        <w:tabs>
          <w:tab w:val="clear" w:pos="720"/>
          <w:tab w:val="left" w:pos="254" w:leader="none"/>
        </w:tabs>
        <w:spacing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ы построения: а) взявшись за руки по росту; б) об</w:t>
        <w:softHyphen/>
        <w:t>щий круг, соблюдая построение по росту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текст слов необходимо выучить заранее или повторить до игры. Строевые команды выполняются в соответствии с тре</w:t>
        <w:softHyphen/>
        <w:t>бованиями, предъявляемым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стро по местам</w:t>
      </w:r>
    </w:p>
    <w:p>
      <w:pPr>
        <w:pStyle w:val="Normal"/>
        <w:tabs>
          <w:tab w:val="clear" w:pos="720"/>
          <w:tab w:val="left" w:pos="13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умения ориентировать</w:t>
        <w:softHyphen/>
        <w:t>ся в пространстве, координации движений,</w:t>
      </w:r>
    </w:p>
    <w:p>
      <w:pPr>
        <w:pStyle w:val="Normal"/>
        <w:tabs>
          <w:tab w:val="clear" w:pos="720"/>
          <w:tab w:val="center" w:pos="1521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строты реакции на сигнал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: по команде воспитателя «Ра</w:t>
        <w:softHyphen/>
        <w:t>зойдись!» играющие разбегаются по площадке, прыгают и играют. По Команде учителя «Быстро по местам!» все игроки должны занять свои места в шеренге.</w:t>
      </w:r>
    </w:p>
    <w:p>
      <w:pPr>
        <w:pStyle w:val="Normal"/>
        <w:spacing w:before="100" w:after="0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выигрывает игрок, быстрее всех занявший свое место.</w:t>
      </w:r>
    </w:p>
    <w:p>
      <w:pPr>
        <w:pStyle w:val="Normal"/>
        <w:tabs>
          <w:tab w:val="clear" w:pos="720"/>
          <w:tab w:val="left" w:pos="220" w:leader="none"/>
        </w:tabs>
        <w:spacing w:before="13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ы построения: взявшись за руки, образуя: а) круг, б) полукруг, в) квадрат, г) две шеренги лицом друг к другу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построение учащихся может сопровождаться счетом «раз», «два» И т. д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гуры</w:t>
      </w:r>
    </w:p>
    <w:p>
      <w:pPr>
        <w:pStyle w:val="Normal"/>
        <w:tabs>
          <w:tab w:val="clear" w:pos="720"/>
          <w:tab w:val="right" w:pos="45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инициативы, творчес</w:t>
        <w:softHyphen/>
        <w:t>кого подхода, развитие чувства ритма, быст</w:t>
        <w:softHyphen/>
        <w:t>роты реакции.</w:t>
      </w:r>
    </w:p>
    <w:p>
      <w:pPr>
        <w:pStyle w:val="Normal"/>
        <w:tabs>
          <w:tab w:val="clear" w:pos="720"/>
          <w:tab w:val="right" w:pos="455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spacing w:before="81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о сигналу воспитателя участники разбегаются по залу и играют. По второму сиг</w:t>
        <w:softHyphen/>
        <w:t>налу играющие останавливаются, принимаю какую - либо позу и замирают. По третьему сигналу водящий ходит среди фигур и касается рукой того игрока, который по</w:t>
        <w:softHyphen/>
        <w:t>шевелился.</w:t>
      </w:r>
    </w:p>
    <w:p>
      <w:pPr>
        <w:pStyle w:val="Normal"/>
        <w:spacing w:before="76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водящим становится игрок, который пошевелился.</w:t>
      </w:r>
    </w:p>
    <w:p>
      <w:pPr>
        <w:pStyle w:val="Normal"/>
        <w:spacing w:before="81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: водящим становится игрок, чья фигура больше всех понравилась водящему.</w:t>
      </w:r>
    </w:p>
    <w:p>
      <w:pPr>
        <w:pStyle w:val="Normal"/>
        <w:tabs>
          <w:tab w:val="clear" w:pos="720"/>
          <w:tab w:val="center" w:pos="3268" w:leader="none"/>
        </w:tabs>
        <w:spacing w:before="76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МУ: следует отметить наиболее удачные позы. Позы, прини</w:t>
        <w:softHyphen/>
        <w:t>маемые игроками, могут быть тематическ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люг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координации движе</w:t>
        <w:softHyphen/>
        <w:t>ний, умения ориентироваться на местнос</w:t>
        <w:softHyphen/>
        <w:t>ти, внимания, быстроты реакции, трени</w:t>
        <w:softHyphen/>
        <w:t>ровка вестибулярного аппар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грающие строятся в шеренгу. Воспитатель  назы</w:t>
        <w:softHyphen/>
        <w:t xml:space="preserve">вает стороны света и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из них определяет свое дейст</w:t>
        <w:softHyphen/>
        <w:t>вие: север - руки на пояс; юг - руки на голову; восток - руки вверх; запад - руки вниз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: за каждую ошибку играющий получает штрафное очко. Игра продолжается обусловленное время </w:t>
      </w:r>
      <w:r>
        <w:rPr>
          <w:rFonts w:cs="Courier New" w:ascii="Courier New" w:hAnsi="Courier New"/>
          <w:sz w:val="28"/>
          <w:szCs w:val="28"/>
        </w:rPr>
        <w:t xml:space="preserve">(3-4 </w:t>
      </w:r>
      <w:r>
        <w:rPr>
          <w:rFonts w:cs="Times New Roman" w:ascii="Times New Roman" w:hAnsi="Times New Roman"/>
          <w:sz w:val="28"/>
          <w:szCs w:val="28"/>
        </w:rPr>
        <w:t>мин).</w:t>
      </w:r>
    </w:p>
    <w:p>
      <w:pPr>
        <w:pStyle w:val="Normal"/>
        <w:spacing w:before="9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 тот, кто наберет меньшее количество штрафных оч</w:t>
        <w:softHyphen/>
        <w:t>ков.</w:t>
      </w:r>
    </w:p>
    <w:p>
      <w:pPr>
        <w:pStyle w:val="Normal"/>
        <w:tabs>
          <w:tab w:val="clear" w:pos="720"/>
          <w:tab w:val="left" w:pos="2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: играющие двигаются по площадке, а по команде воспитателя  останавливаются и выполняют условия игры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игру необходимо опробовать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26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 идет</w:t>
      </w:r>
    </w:p>
    <w:p>
      <w:pPr>
        <w:pStyle w:val="Normal"/>
        <w:tabs>
          <w:tab w:val="clear" w:pos="720"/>
          <w:tab w:val="right" w:pos="26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ловкости, быстроты ре</w:t>
        <w:softHyphen/>
        <w:t>акции, координации и скорости движения,</w:t>
      </w:r>
    </w:p>
    <w:p>
      <w:pPr>
        <w:pStyle w:val="Normal"/>
        <w:tabs>
          <w:tab w:val="clear" w:pos="720"/>
          <w:tab w:val="right" w:pos="26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носливости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скамейка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из играющих выбирается кот. Он находится в углу зала в свое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играющие - мыши. Они размещаются по залу в но</w:t>
        <w:softHyphen/>
        <w:t>рах воспитатель говор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, мышки, выход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, попляш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скор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усатый кот злодей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ки выбегают на середину площадки и начинают приплясывать со словами: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-та-та, тра-та-та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боимся мы к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учителя «Кот идет!» все мышки застывают. Если мышка шелохнется, кот забирает ее к себе в дом. Кот ловит мышек до тех пор, пока воспитатель не скажет: «Кот ушел».</w:t>
      </w:r>
    </w:p>
    <w:p>
      <w:pPr>
        <w:pStyle w:val="Normal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когда кот выходит на площадку, мышкам шеве</w:t>
        <w:softHyphen/>
        <w:t>литься не разрешается. Пойманные мышки не принимают участия в игре до смены нового кота.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: игру следует проводить под музыку. Для движе</w:t>
        <w:softHyphen/>
        <w:t>ний мышей рекомендуется мелодия польки, а для движения кота - мелодия марша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забирать кот должен только тех мышек, которые ше</w:t>
        <w:softHyphen/>
        <w:t>велились. Можно предложить детям использовать в игре наиболее интересные позы.</w:t>
      </w:r>
    </w:p>
    <w:p>
      <w:pPr>
        <w:pStyle w:val="Normal"/>
        <w:tabs>
          <w:tab w:val="clear" w:pos="720"/>
          <w:tab w:val="left" w:pos="121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варищ командир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внимания, координа</w:t>
        <w:softHyphen/>
        <w:t>ции движений, умения сохранять правиль</w:t>
        <w:softHyphen/>
        <w:t>ную осанку, равновесие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оспитатель подает команды, отдает распоряже</w:t>
        <w:softHyphen/>
      </w:r>
      <w:r>
        <w:rPr>
          <w:rFonts w:cs="Times New Roman" w:ascii="Times New Roman" w:hAnsi="Times New Roman"/>
          <w:iCs/>
          <w:sz w:val="28"/>
          <w:szCs w:val="28"/>
        </w:rPr>
        <w:t>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агает выполнить упражнения. Дети исполня</w:t>
        <w:softHyphen/>
        <w:t>ют их только в том случае" если слышат слова « Товарищ командир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тот игрок, который ошибся, становится на левый фланг.</w:t>
      </w:r>
    </w:p>
    <w:p>
      <w:pPr>
        <w:pStyle w:val="Normal"/>
        <w:tabs>
          <w:tab w:val="clear" w:pos="720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следует оценивать качество выполнения упражнения.</w:t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е ошибись!</w:t>
      </w:r>
    </w:p>
    <w:p>
      <w:pPr>
        <w:pStyle w:val="Normal"/>
        <w:tabs>
          <w:tab w:val="clear" w:pos="720"/>
          <w:tab w:val="right" w:pos="650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вдимания, культуры поведения, развитие сообразительности, творческого воображения.</w:t>
      </w:r>
    </w:p>
    <w:p>
      <w:pPr>
        <w:pStyle w:val="Normal"/>
        <w:tabs>
          <w:tab w:val="clear" w:pos="720"/>
          <w:tab w:val="right" w:pos="650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: заранее заготовленные рисунки: мельница, дровосек, мяч, аист, кошка и т. д.</w:t>
      </w:r>
    </w:p>
    <w:p>
      <w:pPr>
        <w:pStyle w:val="Normal"/>
        <w:tabs>
          <w:tab w:val="clear" w:pos="720"/>
          <w:tab w:val="right" w:pos="6504" w:leader="none"/>
        </w:tabs>
        <w:spacing w:before="57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tabs>
          <w:tab w:val="clear" w:pos="720"/>
          <w:tab w:val="right" w:pos="6504" w:leader="none"/>
        </w:tabs>
        <w:spacing w:before="57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воспитатель поочередно показывает листки с ри</w:t>
        <w:softHyphen/>
        <w:t>сунками, а дети изображают их позами.</w:t>
      </w:r>
    </w:p>
    <w:p>
      <w:pPr>
        <w:pStyle w:val="Normal"/>
        <w:tabs>
          <w:tab w:val="clear" w:pos="720"/>
          <w:tab w:val="right" w:pos="6504" w:leader="none"/>
        </w:tabs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ца: одна рука поднята, другая опущена и прижата к телу.</w:t>
      </w:r>
    </w:p>
    <w:p>
      <w:pPr>
        <w:pStyle w:val="Normal"/>
        <w:tabs>
          <w:tab w:val="clear" w:pos="720"/>
          <w:tab w:val="right" w:pos="6504" w:leader="none"/>
        </w:tabs>
        <w:spacing w:before="5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восек: пальцы рук соединены и </w:t>
      </w:r>
      <w:r>
        <w:rPr>
          <w:rFonts w:cs="Times New Roman" w:ascii="Times New Roman" w:hAnsi="Times New Roman"/>
          <w:iCs/>
          <w:sz w:val="28"/>
          <w:szCs w:val="28"/>
        </w:rPr>
        <w:t>подня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: приседают, спина кругл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о первому сигналу дети изображают картинку, а по второму - делают соответствующие движения.</w:t>
      </w:r>
    </w:p>
    <w:p>
      <w:pPr>
        <w:pStyle w:val="Normal"/>
        <w:tabs>
          <w:tab w:val="clear" w:pos="720"/>
          <w:tab w:val="left" w:pos="23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После каждого задания воспитатель отмечает тех, кто удачнее других выполнил задание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мена мест</w:t>
      </w:r>
    </w:p>
    <w:p>
      <w:pPr>
        <w:pStyle w:val="Normal"/>
        <w:tabs>
          <w:tab w:val="clear" w:pos="720"/>
          <w:tab w:val="left" w:pos="14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: развитие быстроты реакции, скорости, воспитание внимательности.</w:t>
      </w:r>
    </w:p>
    <w:p>
      <w:pPr>
        <w:pStyle w:val="Normal"/>
        <w:tabs>
          <w:tab w:val="clear" w:pos="720"/>
          <w:tab w:val="left" w:pos="249" w:leader="none"/>
          <w:tab w:val="right" w:pos="4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обручи, мел.</w:t>
        <w:tab/>
        <w:t>.</w:t>
      </w:r>
    </w:p>
    <w:p>
      <w:pPr>
        <w:pStyle w:val="Normal"/>
        <w:tabs>
          <w:tab w:val="clear" w:pos="720"/>
          <w:tab w:val="left" w:pos="2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чертятся кружки на расстоянии 4-5 м один от другого. Выбирают одного водящего, остальные играющие размещаются по кружкам, и все время ме</w:t>
        <w:softHyphen/>
        <w:t>няются местами. Водящий ходит между кружками и стремит</w:t>
        <w:softHyphen/>
        <w:t>ся занять один из них, пока там никого нет. Кто остается без кружка, тот становится водящим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двое играющих в одном кружке находиться не мо</w:t>
        <w:softHyphen/>
        <w:t>гут.</w:t>
      </w:r>
    </w:p>
    <w:p>
      <w:pPr>
        <w:pStyle w:val="Normal"/>
        <w:spacing w:before="129" w:after="0"/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игры: играющие выстраиваются в шеренгу, рассчитываются на три-пять и, взявшись за руки, образуют круг. Каждый игрок, за исключением водящего, очерчивает вокруг ног кружок; водящий, стоя в середине круга, называет один из номеров, например второй. Все вторые номера меняются мес</w:t>
        <w:softHyphen/>
        <w:t>тами. Водящий старается занять освободившийся кружок.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МУ: если играющих много и помещение или площадка большая, Можно выбрать двух водящих. В помещении для проведения игры, круги удобнее нарисовать на продольных сторонах зала и предложить поменяться местами только с иг</w:t>
        <w:softHyphen/>
        <w:t>роками противоположн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ставка картин 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инициативы, творче</w:t>
        <w:softHyphen/>
        <w:t>ского подхода ко всему, развитие чув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а и равновесия, быстроты реакции.</w:t>
      </w:r>
    </w:p>
    <w:p>
      <w:pPr>
        <w:pStyle w:val="Normal"/>
        <w:tabs>
          <w:tab w:val="clear" w:pos="720"/>
          <w:tab w:val="left" w:pos="2313" w:leader="none"/>
        </w:tabs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tabs>
          <w:tab w:val="clear" w:pos="720"/>
          <w:tab w:val="left" w:pos="2313" w:leader="none"/>
        </w:tabs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tabs>
          <w:tab w:val="clear" w:pos="720"/>
          <w:tab w:val="left" w:pos="2313" w:leader="none"/>
        </w:tabs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оспитатель выделяет директо</w:t>
        <w:softHyphen/>
        <w:t>ра выставки и трех посетителей. Остальные дети - картины. По сигналу руководителя «Подготовить выставку!» дети (кроме водя</w:t>
        <w:softHyphen/>
        <w:t>щих) советуются друг с другом и с директором, кого на. кар</w:t>
        <w:softHyphen/>
        <w:t>тинах они будут изображать: лыжника, конькобежца, врата</w:t>
        <w:softHyphen/>
        <w:t>ря и т. д. Через 20~30 с директор объявляет: «Открыть вы</w:t>
        <w:softHyphen/>
        <w:t>ставку! » Дети становятся вдоль площадки и принимаю те заду</w:t>
        <w:softHyphen/>
        <w:t>манные позы. Когда все готовы, по команде директора играю</w:t>
        <w:softHyphen/>
        <w:t>щие дети дружно объявляют: «Выставка открытой. Посетители осматривают выставку не более 15 с. В это время никто не должен шевелиться, изменять принятую позу. По новой ко</w:t>
        <w:softHyphen/>
        <w:t>манде директора «Три-четыре - все играющие произносят: «Выставка закрыта! - и принимают свободные позы, остава</w:t>
        <w:softHyphen/>
        <w:t>ясь на своих местах. Затем игра начинается снова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выигрывают те, у кого после закрытия выставки собирается больше посетителей.</w:t>
      </w:r>
    </w:p>
    <w:p>
      <w:pPr>
        <w:pStyle w:val="Normal"/>
        <w:tabs>
          <w:tab w:val="clear" w:pos="720"/>
          <w:tab w:val="left" w:pos="235" w:leader="none"/>
        </w:tabs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картину можно изобразить вдвоем или втроем: три бо</w:t>
        <w:softHyphen/>
        <w:t>гатыря, сказку «Репка» и т. д. Отметить лучшие картины.</w:t>
      </w:r>
    </w:p>
    <w:p>
      <w:pPr>
        <w:pStyle w:val="Normal"/>
        <w:tabs>
          <w:tab w:val="clear" w:pos="720"/>
          <w:tab w:val="left" w:pos="235" w:leader="none"/>
        </w:tabs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, смир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адачи: воспитание внимания, находчивости, культуры поведения, развитие координации зрительного, слухового и моторного анализа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не требуетс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играющие стоят в одной шеренге. Педагог, стоя лицом к детям, подает различные строевые команды, ко</w:t>
        <w:softHyphen/>
        <w:t>торые они должны выполнять, услышав слово «группа». Тот, кто ошибся, делает .шаг вперед и продолжает играть, после второй ошибки делает еще один шаг вперед и т.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игра продолжается 3 м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после окончания игры отмечаются самые вниматель</w:t>
        <w:softHyphen/>
        <w:t>ные, т. е. те, кто остался на исходном положении. Шаг вперед делают и те ребята, которые своевременно не выполнили пра</w:t>
        <w:softHyphen/>
        <w:t>вильную команду. Вместо шага вперед можно начислять штрафные очки. В этом случае победителями становятся те</w:t>
        <w:softHyphen/>
        <w:t xml:space="preserve"> участники, которые наберут наименьшее количество штраф</w:t>
        <w:softHyphen/>
        <w:t>ных очков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тофор</w:t>
      </w:r>
    </w:p>
    <w:p>
      <w:pPr>
        <w:pStyle w:val="Normal"/>
        <w:tabs>
          <w:tab w:val="clear" w:pos="720"/>
          <w:tab w:val="left" w:pos="220" w:leader="none"/>
        </w:tabs>
        <w:spacing w:before="21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адачи: развитие быстроты, реакции на сигнал, сообразительности, совершенствования умения ориентироваться.</w:t>
      </w:r>
    </w:p>
    <w:p>
      <w:pPr>
        <w:pStyle w:val="Normal"/>
        <w:tabs>
          <w:tab w:val="clear" w:pos="720"/>
          <w:tab w:val="left" w:pos="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вентарь: три флажка красного, зе</w:t>
        <w:softHyphen/>
        <w:t>леного и желтого цвета, три кружка (диаметр 10 см) таких же цветов.</w:t>
      </w:r>
    </w:p>
    <w:p>
      <w:pPr>
        <w:pStyle w:val="Normal"/>
        <w:tabs>
          <w:tab w:val="clear" w:pos="720"/>
          <w:tab w:val="left" w:pos="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tabs>
          <w:tab w:val="clear" w:pos="720"/>
          <w:tab w:val="left" w:pos="220" w:leader="none"/>
        </w:tabs>
        <w:spacing w:before="6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: А. Воспитатель поочередно поднимает кружки разного цвета. Дети стоят в шеренге и выполняют упражнения согласно сигналам: красный цвет – приседают, желтый - встают, зеленый - маршируют на месте. Б. Во время движения в колонне по одному упражнения выполня</w:t>
        <w:softHyphen/>
        <w:t>ются следующим образом: красный цвет - все стоят, желтый - продвигаются в приседе, зеленый - продвигаются на носках.</w:t>
      </w:r>
    </w:p>
    <w:p>
      <w:pPr>
        <w:pStyle w:val="Normal"/>
        <w:ind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за каждую ошибку играющим начисляются штрафные очки. Выигрывает тот, кто наберет меньше штрафных оч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отметить детей, которые ни разу не ошиб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адай, кт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92" w:leader="none"/>
        </w:tabs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внимания, быстроты реакции; воспитание дисциплинирован</w:t>
        <w:softHyphen/>
        <w:t>ности, умения согласованно действовать в</w:t>
        <w:tab/>
        <w:t>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не треб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ыбирают водящего. Играющие становятся по</w:t>
        <w:softHyphen/>
        <w:t>лукругом, лицом к центру. Водящий встает в центре полукру</w:t>
        <w:softHyphen/>
        <w:t>га спиной к играющим и закрывает глаза.. По указанию воспитате</w:t>
        <w:softHyphen/>
        <w:t>ля один из играющих подходит к водящему, касается рукой его плеча и быстро становится на свое место. Воспитатель считает: «Раз, два, три». Водящий открывает глаза и старается отга</w:t>
        <w:softHyphen/>
        <w:t>дать, кто до него дотронулся. Если водящий отгадывает, игро</w:t>
        <w:softHyphen/>
        <w:t>ки меняются местами.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водящему разрешается открыть глаза на слово «три». Игра должна проходить тихо, чтобы водящему было лег</w:t>
        <w:softHyphen/>
        <w:t xml:space="preserve">ко определить подходившего игрока по направлению движения. 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отметить лучших водящих.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изменилось?</w:t>
      </w:r>
    </w:p>
    <w:p>
      <w:pPr>
        <w:pStyle w:val="Normal"/>
        <w:tabs>
          <w:tab w:val="clear" w:pos="720"/>
          <w:tab w:val="center" w:pos="4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6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внимания, быстроты ре</w:t>
        <w:softHyphen/>
        <w:t>акции, творческого подхода к заданию, вос</w:t>
        <w:softHyphen/>
        <w:t>питание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гимнастические скамей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спортивный зал, площадк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дети выбирают водящего. Играющие садятся на гимнастические скамейки или пол, водящий ста</w:t>
        <w:softHyphen/>
        <w:t>новится на расстоянии 5 м от них спиной. Воспитатель предлага</w:t>
        <w:softHyphen/>
        <w:t>ет играющим принять какую-нибудь позу: один, например, Кладет руки за спину, другой скрещивает ноги, третий одну руку кладет на голову, другую на колени и т. п. Водящий старается запомнить позы сидящих. Закрыв глаза и сосчи</w:t>
        <w:softHyphen/>
        <w:t>тав до десяти, водящий открывает глаза и указывает на из</w:t>
        <w:softHyphen/>
        <w:t>менения в позах. Если водящий отгадывает, игроки меняют</w:t>
        <w:softHyphen/>
        <w:t>ся мест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водящему не разрешается открывать глаза рань</w:t>
        <w:softHyphen/>
        <w:t>ше, чем он сосчитает до десяти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если нет возможности посадить играющих, игру можно провести стоя. При большом количестве играющих следует их разделить на две-три группы и выделить Столько же водящих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й сигнал</w:t>
      </w:r>
    </w:p>
    <w:p>
      <w:pPr>
        <w:pStyle w:val="Normal"/>
        <w:tabs>
          <w:tab w:val="clear" w:pos="720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внимания, координа</w:t>
        <w:softHyphen/>
        <w:t>ции, быстроты реакции на команду , умения действовать в коллективе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: спортивный зал, площадк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играющие стоят в колонну по одному. По команде воспитателя они идут вокруг зала. Воспитатель внезапно дает условный сигнал (хлопок, свисток). Если он хлопает в ладони или свистит один раз, играющие должны ос</w:t>
        <w:softHyphen/>
        <w:t>тановиться, если два раза - продолжают идти, три раза - бе</w:t>
        <w:softHyphen/>
        <w:t>жать. Играющие, допустившие ошибку, становятся в колонну последними. Побеждают игроки, не допустившие ошибки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играющий, допустивший ошибку, должен без ука</w:t>
        <w:softHyphen/>
        <w:t>зания учителя встать в колонну последним. Двигаясь в колон</w:t>
        <w:softHyphen/>
        <w:t>не, необходимо равняться в затылок и соблюдать правильную дистанцию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: можно при менять также и зрительные сигналы. На</w:t>
        <w:softHyphen/>
        <w:t>пример, поднятая рука вверх означает указание остановиться, взмах руки в определенную сторону - продвигаться шагом; несколько быстрых взмахов руки в соответствующем направ</w:t>
        <w:softHyphen/>
        <w:t>лении - бежать. Желательно время от времени менять на</w:t>
        <w:softHyphen/>
        <w:t>правление движения колонны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: играющие образуют два круга: внешний и внут</w:t>
        <w:softHyphen/>
        <w:t>ренний. Играющие внутреннего круга поворачиваются в одну сторону, внешнего -в другую. По указанию воспитателя играю</w:t>
        <w:softHyphen/>
        <w:t>щие начинают двигаться по кругу, каждый - в свою сторону. По заранее условленному сигналу играющие меняют направ</w:t>
        <w:softHyphen/>
        <w:t>ление. Играющий, допустивший ошибку - несоответствую</w:t>
        <w:softHyphen/>
        <w:t>щее сигналу движение или движение, выполненное с опозда</w:t>
        <w:softHyphen/>
        <w:t>нием, - получает штрафное очко. Побеждают игроки того круга, который получил меньше штрафных очков. Та же игра может проходить с применением зрительных сигналов, а так. же с музыкальным сопрово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: часто менять сигналы не следует. Для подсчета ошибок необходимо выделить для каждого круга по одному судь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6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к-так-тук</w:t>
      </w:r>
    </w:p>
    <w:p>
      <w:pPr>
        <w:pStyle w:val="Normal"/>
        <w:tabs>
          <w:tab w:val="clear" w:pos="720"/>
          <w:tab w:val="left" w:pos="25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 развитие внимания (умения переключаться), быст</w:t>
        <w:softHyphen/>
        <w:t>роты ре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: </w:t>
      </w:r>
      <w:r>
        <w:rPr>
          <w:rFonts w:cs="Times New Roman" w:ascii="Times New Roman" w:hAnsi="Times New Roman"/>
          <w:sz w:val="28"/>
          <w:szCs w:val="28"/>
        </w:rPr>
        <w:t>спортивный зал, площадка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дети идут колонной друг за другом. Воспитатель подает сигналал «Тик» - все делают наклоны влево - вправо, на сигнал «Так» - останавливаются, на сигнал «Тук» </w:t>
        <w:softHyphen/>
        <w:t>подпрыгивают на месте. Все сигналы повторя</w:t>
        <w:softHyphen/>
        <w:t>ются при ходьбе по 5-8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: </w:t>
      </w:r>
      <w:r>
        <w:rPr>
          <w:rFonts w:cs="Times New Roman" w:ascii="Times New Roman" w:hAnsi="Times New Roman"/>
          <w:sz w:val="28"/>
          <w:szCs w:val="28"/>
        </w:rPr>
        <w:t>тот, кто ошибается, выходит из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У: </w:t>
      </w:r>
      <w:r>
        <w:rPr>
          <w:rFonts w:cs="Times New Roman" w:ascii="Times New Roman" w:hAnsi="Times New Roman"/>
          <w:sz w:val="28"/>
          <w:szCs w:val="28"/>
        </w:rPr>
        <w:t>сначала все сигналы даются подряд, а затем - впере</w:t>
        <w:softHyphen/>
        <w:t>мешку. Отмечается самый внимательный иг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яц </w:t>
      </w:r>
      <w:r>
        <w:rPr>
          <w:rFonts w:cs="Times New Roman" w:ascii="Times New Roman" w:hAnsi="Times New Roman"/>
          <w:b/>
          <w:sz w:val="32"/>
          <w:szCs w:val="32"/>
        </w:rPr>
        <w:t xml:space="preserve">без </w:t>
      </w:r>
      <w:r>
        <w:rPr>
          <w:rFonts w:cs="Times New Roman" w:ascii="Times New Roman" w:hAnsi="Times New Roman"/>
          <w:b/>
          <w:bCs/>
          <w:sz w:val="32"/>
          <w:szCs w:val="32"/>
        </w:rPr>
        <w:t>дома</w:t>
      </w:r>
    </w:p>
    <w:p>
      <w:pPr>
        <w:pStyle w:val="Normal"/>
        <w:tabs>
          <w:tab w:val="clear" w:pos="720"/>
          <w:tab w:val="center" w:pos="40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641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тие внимания, быстроты реак</w:t>
        <w:softHyphen/>
        <w:t>ции, координации движений, воспитание лов</w:t>
        <w:softHyphen/>
        <w:t>кости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обручи.</w:t>
      </w:r>
    </w:p>
    <w:p>
      <w:pPr>
        <w:pStyle w:val="Normal"/>
        <w:tabs>
          <w:tab w:val="clear" w:pos="720"/>
          <w:tab w:val="right" w:pos="641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: </w:t>
      </w:r>
      <w:r>
        <w:rPr>
          <w:rFonts w:cs="Times New Roman" w:ascii="Times New Roman" w:hAnsi="Times New Roman"/>
          <w:sz w:val="28"/>
          <w:szCs w:val="28"/>
        </w:rPr>
        <w:t>спортивный зал, площадка.</w:t>
      </w:r>
    </w:p>
    <w:p>
      <w:pPr>
        <w:pStyle w:val="Normal"/>
        <w:tabs>
          <w:tab w:val="clear" w:pos="720"/>
          <w:tab w:val="right" w:pos="641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одного из играющих выбирают лисой, остальные дети изображают зайцев. На одной стороне площадки зайцы устраивают себе норы - чертят кружки или кладут обручи. Вначале игры зайцы находятся в своих норах, стучат  зубами, показывая, что едят морковь, лиса расположилась на противоположном конце пло</w:t>
        <w:softHyphen/>
        <w:t>щадки - в овраге. Воспитатель говорит: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скачут:скок-скок-скок</w:t>
        <w:softHyphen/>
      </w:r>
    </w:p>
    <w:p>
      <w:pPr>
        <w:pStyle w:val="Normal"/>
        <w:tabs>
          <w:tab w:val="clear" w:pos="720"/>
          <w:tab w:val="left" w:pos="1022" w:leader="none"/>
          <w:tab w:val="left" w:pos="1392" w:leader="none"/>
          <w:tab w:val="left" w:pos="5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зеленый на лужок.</w:t>
        <w:tab/>
        <w:t>,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ы выпрыгивают из нор и разбегаются по площадке. Они то прыгают на двух ногах, то присаживаются, огляды</w:t>
        <w:softHyphen/>
        <w:t>ваясь, не идет ли лиса. Из оврага выходит лиса и бежит за зайцами, стараясь их поймать (коснуться). Зайцы убегают  в любую нору. Лиса пытается занять одну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: </w:t>
      </w:r>
      <w:r>
        <w:rPr>
          <w:rFonts w:cs="Times New Roman" w:ascii="Times New Roman" w:hAnsi="Times New Roman"/>
          <w:sz w:val="28"/>
          <w:szCs w:val="28"/>
        </w:rPr>
        <w:t>бездомный заяц становится лис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М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ледить за тем, чтобы дети не делали норы близ</w:t>
        <w:softHyphen/>
        <w:t>ко друг к другу. Отметить лучшую лису и зайца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и медведь</w:t>
      </w:r>
    </w:p>
    <w:p>
      <w:pPr>
        <w:pStyle w:val="Normal"/>
        <w:tabs>
          <w:tab w:val="clear" w:pos="720"/>
          <w:tab w:val="left" w:pos="2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адачи: развитие быстроты реакции, коор</w:t>
        <w:softHyphen/>
        <w:t>динации движений, воспитание ловкости, смел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обруч.</w:t>
      </w:r>
    </w:p>
    <w:p>
      <w:pPr>
        <w:pStyle w:val="Normal"/>
        <w:spacing w:before="8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по сигналу учителя два медве</w:t>
        <w:softHyphen/>
        <w:t xml:space="preserve">жонка, держась за руки, начинают ловить детей. Задержанные игроки </w:t>
      </w:r>
      <w:r>
        <w:rPr>
          <w:rFonts w:cs="Times New Roman" w:ascii="Times New Roman" w:hAnsi="Times New Roman"/>
          <w:iCs/>
          <w:sz w:val="28"/>
          <w:szCs w:val="28"/>
        </w:rPr>
        <w:t>отводя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ьдинку. Когда на льдинке соберется двое, четверо и т. д. детей, они также обра</w:t>
        <w:softHyphen/>
        <w:t>зуют пары и начинают ловить оставшихся участников.</w:t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spacing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си-лебеди</w:t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авыков бы</w:t>
        <w:softHyphen/>
        <w:t>строты, ловкости, воспитание организован</w:t>
        <w:softHyphen/>
        <w:t>ности, дисциплинированности.</w:t>
      </w:r>
    </w:p>
    <w:p>
      <w:pPr>
        <w:pStyle w:val="Normal"/>
        <w:tabs>
          <w:tab w:val="clear" w:pos="720"/>
          <w:tab w:val="left" w:pos="465" w:leader="none"/>
        </w:tabs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камейка, обруч.</w:t>
      </w:r>
    </w:p>
    <w:p>
      <w:pPr>
        <w:pStyle w:val="Normal"/>
        <w:spacing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spacing w:before="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перед началом игры гуси</w:t>
        <w:softHyphen/>
        <w:t>-лебеди располагаются в загоне, волк уходит за гору, птичница - в поле. Птичница обра</w:t>
        <w:softHyphen/>
        <w:t>щается к гусям,-лебедям: «Гуси-лебеди». Те ей отвечают: «Га</w:t>
        <w:softHyphen/>
        <w:t>-га-га». Птичница Спрашивает: «Есть хотите?» - «Да-да-да». «Тогда летите все в поле». Гуси-лебеди вылетают в поле и щип</w:t>
        <w:softHyphen/>
        <w:t>лют травку. Через 20-30 с птичница говорит: «Гуси-лебеди, волк за горой.» - Гуси-лебеди спрашивают: «А что он там дела</w:t>
        <w:softHyphen/>
        <w:t>ет?». «Гусей щиплет», - отвечает птичница. «Каких?» - «Сереньких, беленьких, всяких. Летите скорее домой». С эти</w:t>
        <w:softHyphen/>
        <w:t>ми словами гуси-лебеди улетают домой (в загон), а волк, выбежав из-за горы, старается их поймать.</w:t>
      </w:r>
    </w:p>
    <w:p>
      <w:pPr>
        <w:pStyle w:val="Normal"/>
        <w:spacing w:before="8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: Пойманные игроки отводятся за гору. Игра про</w:t>
        <w:softHyphen/>
        <w:t>должается 2-3 раза, после чего выбираются новые волк и птичница. В процессе игры нельзя толкаться.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: вместо птичницы выбирается подпасок, у которого есть три малых мяча. Для подпаска определяется его место на</w:t>
        <w:softHyphen/>
        <w:t xml:space="preserve">хождение. Когда волк выбегает из-за гор, подпасок, не </w:t>
      </w:r>
      <w:r>
        <w:rPr>
          <w:rFonts w:cs="Arial"/>
          <w:sz w:val="28"/>
          <w:szCs w:val="28"/>
        </w:rPr>
        <w:t>сходя</w:t>
      </w:r>
      <w:r>
        <w:rPr>
          <w:rFonts w:cs="Times New Roman" w:ascii="Times New Roman" w:hAnsi="Times New Roman"/>
          <w:sz w:val="28"/>
          <w:szCs w:val="28"/>
        </w:rPr>
        <w:t xml:space="preserve"> со своего места, стреляет в него (бросает мячи). Застреленный волк заменяется другим.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выбор волка, птичницы в начале игры по желанию. В процессе игры нельзя толкаться.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а – лето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скорости, выносливос</w:t>
        <w:softHyphen/>
        <w:t>ти, ловкости, внимательности, совершенствование быстроты, двигательной реакции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: предмет (например, кру</w:t>
        <w:softHyphen/>
        <w:t>жок), окрашенный с двух сторон в разные цвета (белый, зеленый).</w:t>
      </w:r>
    </w:p>
    <w:p>
      <w:pPr>
        <w:pStyle w:val="Normal"/>
        <w:tabs>
          <w:tab w:val="clear" w:pos="720"/>
          <w:tab w:val="left" w:pos="216" w:leader="none"/>
        </w:tabs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 игре участвуют две - команды: «Зима» и «Ле</w:t>
        <w:softHyphen/>
        <w:t>то». Как только воспитатель игры воскликнет «Зима!» или вбро</w:t>
        <w:softHyphen/>
        <w:t>шенный в центр поля кружочек упадет белой стороной вверх, команда «Зима» становится преследуемой и убегает. «Лето». преследуют «Зиму», чтобы запятнать их в пределах поля. По команде «Лето!» участники меняются ролями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осле каждой перебежки ловцы должны объ</w:t>
        <w:softHyphen/>
        <w:t>явить, кого они запятнали. Каждое пятнание приносит коман</w:t>
        <w:softHyphen/>
        <w:t>де одно очко. Каждый свободный игрок может быть запятнан</w:t>
        <w:softHyphen/>
        <w:t>ным несколькими ловцами. Побеждает команда, запятнавшая больше участников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 введение различных исходных позиций: в упоре или приседе. Смена способов передвижения: прыжки на одной ноге, бег на четвереньках в упоре сзад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в зависимости от размеров площадки и исходных пози</w:t>
        <w:softHyphen/>
        <w:t>ций игроков расстояние между обеими: командами необходимо определять так, чтобы ловцы могли справиться со своей задач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монавты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быстроты реакции, вни</w:t>
        <w:softHyphen/>
        <w:t>мания, умения координировать движения, воспитание выносливости.</w:t>
        <w:tab/>
        <w:t>.</w:t>
      </w:r>
    </w:p>
    <w:p>
      <w:pPr>
        <w:pStyle w:val="Normal"/>
        <w:tabs>
          <w:tab w:val="clear" w:pos="720"/>
          <w:tab w:val="left" w:pos="19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обручи.</w:t>
      </w:r>
    </w:p>
    <w:p>
      <w:pPr>
        <w:pStyle w:val="Normal"/>
        <w:tabs>
          <w:tab w:val="clear" w:pos="720"/>
          <w:tab w:val="left" w:pos="1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tabs>
          <w:tab w:val="clear" w:pos="720"/>
          <w:tab w:val="left" w:pos="19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дети берутся за руки, идут по кругу и хором произнося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огулок по плане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 - на такую полет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игре один секрет:</w:t>
      </w:r>
    </w:p>
    <w:p>
      <w:pPr>
        <w:pStyle w:val="Normal"/>
        <w:tabs>
          <w:tab w:val="clear" w:pos="720"/>
          <w:tab w:val="left" w:pos="1996" w:leader="none"/>
          <w:tab w:val="left" w:pos="54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поздавшим места нет!</w:t>
        <w:tab/>
        <w:t>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ледним словом все разбегаются и стараются быстрее за</w:t>
        <w:softHyphen/>
        <w:t>нять места (обруч, кружок) в одной из ракет. Опоздавшие соби</w:t>
        <w:softHyphen/>
        <w:t>раются в центре круга, а занявшие свои места объявляют марш</w:t>
        <w:softHyphen/>
        <w:t>руты (например: Земля - Луна - Земля, Земля - Марс - Зем</w:t>
        <w:softHyphen/>
        <w:t>ля и т. п.). Затем все собираются в общий круг, берутся за руки, игра повторяется.</w:t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выигрывают те, кому удалось при троекратном повторении совершить больше полетов. Преждевременно бежать к ракетам и сталкивать товарищей с занятых мест запрещ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заранее надо предупредить ребят, что в ракету садятся два космонав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3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 проснулся</w:t>
      </w:r>
    </w:p>
    <w:p>
      <w:pPr>
        <w:pStyle w:val="Normal"/>
        <w:tabs>
          <w:tab w:val="clear" w:pos="720"/>
          <w:tab w:val="right" w:pos="3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творческого вообра</w:t>
        <w:softHyphen/>
        <w:t>жения, внимания, памяти, развитие ловко</w:t>
        <w:softHyphen/>
        <w:t>сти, быстроты, коорд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вентарь: веревочка, м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с одной стороны, площадки, за чертой -дом кота, с другой, за чертой - дом мышек. Все мышки образуют в середи</w:t>
        <w:softHyphen/>
        <w:t>не площадки круг. Руки у мышек за спиной, ладони вместе и отведены назад, Это - хвостики. В центре круга - кот, он спит, сидит на пятках. По команде учителя «Кот проснулся!» кот поднимается. и догоняет убегающих мышек. Пойманных мы</w:t>
        <w:softHyphen/>
        <w:t>шек кот уводит в дом. Игра заканчивается, когда кот поймает обусловленное количество мышек (например, 4-5). При повто</w:t>
        <w:softHyphen/>
        <w:t>ре игры из числа не пойманных игроков выбирается новый кот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а) мышки, запятнанные в своем доме, пойманны</w:t>
        <w:softHyphen/>
        <w:t>ми не считаются; б) кот имеет право пятнать мышек без ко</w:t>
        <w:softHyphen/>
        <w:t>манды воспитателя.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: мышки имеют право освободить своих собратьев, находящихся в доме кота, запятнав их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перед игрой детям следует напомнить, что пятнать можно лишь касанием ладони по плечу. Выделить лучшую мышку и лучшего кота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ч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6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дачи: развитие скорости, ловкости, координации движений, воспитание сооб</w:t>
        <w:softHyphen/>
        <w:t>разительности, творческого во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Инвентарь: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Место: спортивный зал, площадка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держание: за одной чертой размещаются все играющие. 3а другой, расположенной на расстоянии </w:t>
      </w:r>
      <w:r>
        <w:rPr>
          <w:rFonts w:cs="Courier New" w:ascii="Courier New" w:hAnsi="Courier New"/>
          <w:sz w:val="25"/>
          <w:szCs w:val="25"/>
        </w:rPr>
        <w:t xml:space="preserve">15-20 </w:t>
      </w:r>
      <w:r>
        <w:rPr>
          <w:rFonts w:cs="Times New Roman" w:ascii="Times New Roman" w:hAnsi="Times New Roman"/>
          <w:sz w:val="25"/>
          <w:szCs w:val="25"/>
        </w:rPr>
        <w:t>м, находится 3-4 игрока --2 пчелки. Ребята высоко поднимая колени, идут к пчелкам и приговаривают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ы к лесной лужайке выш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днимая ноги выше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ез кустики, колючк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ез ветки и пенечк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то высоко так шагал </w:t>
        <w:softHyphen/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споткнулся, не упа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Останавливаются вблизи от «пчелок»:</w:t>
      </w:r>
    </w:p>
    <w:p>
      <w:pPr>
        <w:pStyle w:val="Normal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Глянь, дупло высокой елки...</w:t>
      </w:r>
    </w:p>
    <w:p>
      <w:pPr>
        <w:pStyle w:val="Normal"/>
        <w:tabs>
          <w:tab w:val="clear" w:pos="720"/>
          <w:tab w:val="center" w:pos="300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казывают, поднимая руки вверх и вставая на носки:</w:t>
      </w:r>
    </w:p>
    <w:p>
      <w:pPr>
        <w:pStyle w:val="Normal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ылетают злые пчелки!</w:t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челки начинают кружиться и изображать полет движения</w:t>
        <w:softHyphen/>
        <w:t>ми кистей рук, согнутых в локтях. При этом произносят:</w:t>
      </w:r>
    </w:p>
    <w:p>
      <w:pPr>
        <w:pStyle w:val="Normal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Ж-ж-ж - хотим кусать!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 ребята хором отвечают:</w:t>
      </w:r>
    </w:p>
    <w:p>
      <w:pPr>
        <w:pStyle w:val="Normal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Быстроногих не догнать!</w:t>
      </w:r>
    </w:p>
    <w:p>
      <w:pPr>
        <w:pStyle w:val="Normal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м не страшен пчелок рой, убежим скорей домой!</w:t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сле этого ребята убегают домой. За ними гонятся пчелки. Каждая хочет ужалить - запятнать кого-нибудь из играющих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авила: выигрывает тот, кто ни разу не был ужален.</w:t>
      </w:r>
    </w:p>
    <w:p>
      <w:pPr>
        <w:pStyle w:val="Normal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ОМУ: ужаленные игроки становятся пчелками. Игра продолжается.</w:t>
      </w:r>
    </w:p>
    <w:p>
      <w:pPr>
        <w:pStyle w:val="Normal"/>
        <w:tabs>
          <w:tab w:val="clear" w:pos="720"/>
          <w:tab w:val="left" w:pos="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5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ая шапочка</w:t>
      </w:r>
    </w:p>
    <w:p>
      <w:pPr>
        <w:pStyle w:val="Normal"/>
        <w:tabs>
          <w:tab w:val="clear" w:pos="720"/>
          <w:tab w:val="left" w:pos="315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развитие внимания, сообразитель</w:t>
        <w:softHyphen/>
        <w:t>ности, творческого воображения.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красный колпачок, картонная полумаска волка.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у водящего - волка- картон</w:t>
        <w:softHyphen/>
        <w:t>ная полумаска, а у убегающего - красный колпачок. Кто наденет его, тот становится Красной шапочкой. Этого игрока и должен ловить волк. Красный колпачок можно передавать другому игроку. Когда волк пойм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ую шапочку, он передает ей свою маску, а сам продолжа</w:t>
        <w:softHyphen/>
        <w:t>ет игру со всеми участниками. Колпачок одевает другой игрок.</w:t>
      </w:r>
    </w:p>
    <w:p>
      <w:pPr>
        <w:pStyle w:val="Normal"/>
        <w:tabs>
          <w:tab w:val="clear" w:pos="720"/>
          <w:tab w:val="right" w:pos="6398" w:leader="none"/>
        </w:tabs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выигрывает игрок, который, не был ни Красной шапочкой, ни волком.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МУ: волка и Красную шапочку по необходимости можно заме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ое место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ловкости, Координации движений, внимания, воспитание чувства</w:t>
      </w:r>
    </w:p>
    <w:p>
      <w:pPr>
        <w:pStyle w:val="Normal"/>
        <w:tabs>
          <w:tab w:val="clear" w:pos="720"/>
          <w:tab w:val="left" w:pos="24" w:leader="none"/>
        </w:tabs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а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tabs>
          <w:tab w:val="clear" w:pos="720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: игра начинается до указанию воспитателя. Водящий бежит по кругу, ,дотрагиваясь до кого-нибудь из играющих. После этого продолжает бе</w:t>
        <w:softHyphen/>
        <w:t>жать вокруг круга в ту или другую сторону. Игрок, которого он коснулся, бежит по кругу в противоположную сторону, стремясь быстрее водящего прибежать и занять пустое место. Оставшийся без места игрок водит.</w:t>
      </w:r>
    </w:p>
    <w:p>
      <w:pPr>
        <w:pStyle w:val="Normal"/>
        <w:tabs>
          <w:tab w:val="clear" w:pos="720"/>
          <w:tab w:val="left" w:pos="2731" w:leader="none"/>
        </w:tabs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 а) обегая круг и встречаясь на пути, оба игрока подают друг другу правую руку или приседают, б) встречаясь на пути, поворачиваются кругом, садятся на пол, и   встают, хло</w:t>
        <w:softHyphen/>
        <w:t>пают в ладони.</w:t>
        <w:tab/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водящий имеет право коснуться рукой только то</w:t>
        <w:softHyphen/>
        <w:t>го игрока, которого он вызывает на соревнование в беге. Иг</w:t>
        <w:softHyphen/>
        <w:t>роки, обегая круг, не имеют права задевать играющих в кру</w:t>
        <w:softHyphen/>
        <w:t>гу, и никто не должен им мешать. При встрече играющие должны держаться правой стороны, чтобы избежать столкно</w:t>
        <w:softHyphen/>
        <w:t>вении.</w:t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нельзя вызывать на соревнование в беге одних и тех же игроков. При большом количестве участников можно пост</w:t>
        <w:softHyphen/>
        <w:t>роить их в два-три круга, каждый круг ра</w:t>
        <w:softHyphen/>
        <w:t>ботает самостоятельно.</w:t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шки-мышки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ловкости, быстроты ре</w:t>
        <w:softHyphen/>
        <w:t>акции, координации и скорости движения, воспитание выносливости.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игру начинают по указанию воспитателя. Кот начинает ловить мышку, кото</w:t>
        <w:softHyphen/>
        <w:t>рая, спасаясь от кота, вбегает и выбегает из круга. Игроки, стоящие в кругу, дают воз</w:t>
        <w:softHyphen/>
        <w:t>можность мышке подлезать под руки, но мешают это делать коту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 а) в одном месте играющие отпускают руки, обра</w:t>
        <w:softHyphen/>
        <w:t>зуя «ворота»; кот и мышка имеют право вбегать в круг и выбегать из него, подлезая под руки и через ворота, б) играющие опуска</w:t>
        <w:softHyphen/>
        <w:t>ют руки в 2 - 3 местах, образуя несколько ворот, в) играющие об</w:t>
        <w:softHyphen/>
        <w:t>разуют два концентрических круга с воротами или без них.</w:t>
      </w:r>
    </w:p>
    <w:p>
      <w:pPr>
        <w:pStyle w:val="Normal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играющим разрешается всячески препятствовать коту, когда он хочет подлезть под руки. Мышка и кот не име</w:t>
        <w:softHyphen/>
        <w:t>ют права разрывать соединенные руки игроков, а также пере</w:t>
        <w:softHyphen/>
        <w:t>прыгивать через них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если кот долго не может поймать мышку, выбирают другого кота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тица без гнезда</w:t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реакции на сигнал, совер</w:t>
        <w:softHyphen/>
        <w:t>шенствование, навыков быстроты, ловкости, внимания.</w:t>
      </w:r>
    </w:p>
    <w:p>
      <w:pPr>
        <w:pStyle w:val="Normal"/>
        <w:tabs>
          <w:tab w:val="clear" w:pos="720"/>
          <w:tab w:val="left" w:pos="18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tabs>
          <w:tab w:val="clear" w:pos="720"/>
          <w:tab w:val="left" w:pos="18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tabs>
          <w:tab w:val="clear" w:pos="720"/>
          <w:tab w:val="left" w:pos="18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: по команде воспитателя «Птицы </w:t>
        <w:softHyphen/>
        <w:t>в полет!» птицы оставляют свои гнезда и летают по залу, рука</w:t>
        <w:softHyphen/>
        <w:t>ми имитируя движения крыльев. Внезапно учитель говорит: «Птицы - в гнезда!». Играющие бегут к стоящим по кругу иг</w:t>
        <w:softHyphen/>
        <w:t>рокам и становятся за любым из них - положив ему руки на плечи. Водящий также старается занять одно из гнезд. Игрок, оставшийся без гнезда, становится водящим. После этого игра</w:t>
        <w:softHyphen/>
        <w:t>ющие меняются местами и ролями. Игра начинается сначала.</w:t>
      </w:r>
    </w:p>
    <w:p>
      <w:pPr>
        <w:pStyle w:val="Normal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осле команды «Птицы - в полет!» играющие должны оставить свои гнезда. Вернуться в гнездо разрешается только после команды «Птицы - в гнезда!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игру можно проводить с  музыкальным сопровождени</w:t>
        <w:softHyphen/>
        <w:t>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вишки</w:t>
      </w:r>
    </w:p>
    <w:p>
      <w:pPr>
        <w:pStyle w:val="Normal"/>
        <w:tabs>
          <w:tab w:val="clear" w:pos="720"/>
          <w:tab w:val="left" w:pos="38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быстроты реакции, уме</w:t>
        <w:softHyphen/>
        <w:t>ния ориентироваться в пространстве, воспитание дисциплиниров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обручи, скам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tabs>
          <w:tab w:val="clear" w:pos="720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выбирается - ловишка.. По сиг</w:t>
        <w:softHyphen/>
        <w:t>налу воспитателя «Раз, два, три- лови!» дети раз</w:t>
        <w:softHyphen/>
        <w:t>бегаются по площадке. Ловишка их ловит, до</w:t>
        <w:softHyphen/>
        <w:t>трагиваясь рукой. Пойманные, отходят в сторону.</w:t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авила: когда водящий поймает 3-4 игроков, выбирается новый ловишка. Игра повторяется 4-5 раз.</w:t>
      </w:r>
    </w:p>
    <w:p>
      <w:pPr>
        <w:pStyle w:val="Normal"/>
        <w:tabs>
          <w:tab w:val="clear" w:pos="720"/>
          <w:tab w:val="right" w:pos="66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арианты: от ловишек можно спастись в домике (обручи, ска</w:t>
        <w:softHyphen/>
        <w:t>мейки): Выбирают двух водящих. Они берутся за руки. ловиш</w:t>
        <w:softHyphen/>
        <w:t>ки, не расцепляя рук, ловят играющих.</w:t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МУ: воспитатель отмечаёт лучших ловишек и детей, не попав</w:t>
        <w:softHyphen/>
        <w:t>шихся ловишкам.</w:t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5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ашки</w:t>
      </w:r>
    </w:p>
    <w:p>
      <w:pPr>
        <w:pStyle w:val="Normal"/>
        <w:tabs>
          <w:tab w:val="clear" w:pos="720"/>
          <w:tab w:val="center" w:pos="35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6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развитие быстроты, ловкости, скорости движения, воспитание организованности, внимательности, чувства коллек</w:t>
        <w:softHyphen/>
        <w:t>тивизма.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в зависимости от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: спортивный зал, площа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по команде играющие раз</w:t>
        <w:softHyphen/>
        <w:t>бегаются по площадке, а пятнашка (водя</w:t>
        <w:softHyphen/>
        <w:t>щий) их ловит. Запятнанный становится пятнашкой.</w:t>
      </w:r>
    </w:p>
    <w:p>
      <w:pPr>
        <w:pStyle w:val="Normal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 играющий может спастись от пятнашки, если он присел, взялся за руки с другим товарищем, стал на одну ногу, а вто</w:t>
        <w:softHyphen/>
        <w:t>рую держит обеими руками и т. п. Все игра</w:t>
        <w:softHyphen/>
        <w:t>ющие, кроме пятнашки, имеют за поясом ленточку. Пятнашка должен ее вытянуть у убегающего. Оставшийся без ленты становится пятнашкой, под</w:t>
        <w:softHyphen/>
        <w:t>нимает руку и говорит:«Я – пятнашка». Пятнашка получает мяч и бросает его в убегающего. Тот, в кого он попадет, становит</w:t>
        <w:softHyphen/>
        <w:t>ся пятнашкой. Но если пятнашка промахнется, то любой игрокможет поднять мяч и начать перебрасываться с другими игрока</w:t>
        <w:softHyphen/>
        <w:t>ми. Чтобы вновь овладеть мячом, «пятнашка» должен его пере</w:t>
        <w:softHyphen/>
        <w:t>хватить или запятнать игрока в тот момент, когда он держит мяч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преследуемый игрок не имеет права выходить за пределы площадки. Если он нарушил правило, то становится пятнашкой. </w:t>
      </w:r>
    </w:p>
    <w:p>
      <w:pPr>
        <w:pStyle w:val="Normal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если пятнашка долго не может запятнать игроков, необ</w:t>
        <w:softHyphen/>
        <w:t>ходимо его поменять касанием ладони плеча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цы, сторож и Жучка</w:t>
      </w:r>
    </w:p>
    <w:p>
      <w:pPr>
        <w:pStyle w:val="Normal"/>
        <w:ind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закрепление навыка быстрого бега, ловкости; выносливости; воспитание активности, коллектив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вер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: спортивный зал, площад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: из играющих выделяются сторож и Жучка, остальные - зайцы. На площадке обозначаются: с одной стороны </w:t>
        <w:softHyphen/>
        <w:t xml:space="preserve">норы зайцев, с другой - огород и за огородом - двор Жучки и дом сторожа. Посередине площадки на высоте 40-60 см протягивается веревочка - забор (веревочку вешают на стойки для прыжков так, чтобы она при касании падала вниз). Перед началом игры зайцы находятся в норах, а сторож с Жучкой </w:t>
        <w:softHyphen/>
        <w:t>дома. По сигналу воспитателя первые 8-10 зайцев выбегают из нор, перепрыгивают через веревочку (забор) и оказываются в огороде, где начинают есть капусту, шевелить ушами (подражательные движения кистями рук), перепрыгивать с одного места на другое. По условному знаку воспитателя сторож стреляет в зайцев (хлопает три раза в ладони). По первому хлопку зай</w:t>
        <w:softHyphen/>
        <w:t>цы убегают домой, преодолевая забор подлезанием или под</w:t>
        <w:softHyphen/>
        <w:t>ползанием, не касаясь веревки. После второго хлопка Жучка догоняет зайцев и кусает их (касается рукой)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пойманные зайцы остаются на месте. Зайцев, ко</w:t>
        <w:softHyphen/>
        <w:t>торые убежали за линии нор, догонять нельзя.</w:t>
      </w:r>
    </w:p>
    <w:p>
      <w:pPr>
        <w:pStyle w:val="Normal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сторож и Жучка могут меняться ролями. Когда все зай</w:t>
        <w:softHyphen/>
        <w:t>цы побывают в огороде, выделяются новые сторож и Жуч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дунчики</w:t>
      </w:r>
    </w:p>
    <w:p>
      <w:pPr>
        <w:pStyle w:val="Normal"/>
        <w:tabs>
          <w:tab w:val="clear" w:pos="720"/>
          <w:tab w:val="left" w:pos="18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развитие ловкости сообразительно</w:t>
        <w:softHyphen/>
        <w:t>сти, координации движений.</w:t>
      </w:r>
    </w:p>
    <w:p>
      <w:pPr>
        <w:pStyle w:val="Normal"/>
        <w:tabs>
          <w:tab w:val="clear" w:pos="720"/>
          <w:tab w:val="left" w:pos="18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tabs>
          <w:tab w:val="clear" w:pos="720"/>
          <w:tab w:val="left" w:pos="18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из играющих выбирается кол</w:t>
        <w:softHyphen/>
        <w:t>дунчик. Он осаливает играющих. Они должны стоять неподвижно, расставив ноги. Игроки считаются расколдованными, если один из бе</w:t>
        <w:softHyphen/>
        <w:t>гающих игроков проползет у них между ног;</w:t>
      </w:r>
    </w:p>
    <w:p>
      <w:pPr>
        <w:pStyle w:val="Normal"/>
        <w:tabs>
          <w:tab w:val="clear" w:pos="720"/>
          <w:tab w:val="right" w:pos="64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забегать за пределы площадки нельзя. Когда кол</w:t>
        <w:softHyphen/>
        <w:t>дунчик осалит половину игроков, тогда выбирается новый.</w:t>
      </w:r>
    </w:p>
    <w:p>
      <w:pPr>
        <w:pStyle w:val="Normal"/>
        <w:tabs>
          <w:tab w:val="clear" w:pos="720"/>
          <w:tab w:val="left" w:pos="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МУ: воспитатель отмечает лучших колдун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ручеек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прыгучести, ловкос</w:t>
        <w:softHyphen/>
        <w:t>ти, координации движений, воспитание чувства коллективизма.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2-3 скакалки.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, находятся у черты. На расстоянии 3-4 м впереди линиями или шнурами обозначаются первый руче</w:t>
        <w:softHyphen/>
        <w:t xml:space="preserve">ек, шириной </w:t>
      </w:r>
      <w:r>
        <w:rPr>
          <w:rFonts w:cs="Courier New" w:ascii="Courier New" w:hAnsi="Courier New"/>
          <w:sz w:val="28"/>
          <w:szCs w:val="28"/>
        </w:rPr>
        <w:t xml:space="preserve">60-70 </w:t>
      </w:r>
      <w:r>
        <w:rPr>
          <w:rFonts w:cs="Times New Roman" w:ascii="Times New Roman" w:hAnsi="Times New Roman"/>
          <w:sz w:val="28"/>
          <w:szCs w:val="28"/>
        </w:rPr>
        <w:t>см, через 2-3 м - второй (можно и тре</w:t>
        <w:softHyphen/>
        <w:t>тий). По команде учителя первые 8-10 игроков бегут, пере</w:t>
        <w:softHyphen/>
        <w:t>прыивая ручейки, и остаются на другой стороне зала, затем следующие 8-10 человек игроков выполняют то же задание.</w:t>
      </w:r>
    </w:p>
    <w:p>
      <w:pPr>
        <w:pStyle w:val="Normal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нельзя мочить ноги в ручейке, кто замочил, выбы</w:t>
        <w:softHyphen/>
        <w:t>вает из игры. Побеждает игрок, который быстрее всех преодо</w:t>
        <w:softHyphen/>
        <w:t>лел ручейк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нельзя мешать своему товарищу. Воспитатель отмечает лучших играющих.</w:t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я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быстроты реакции, умения действовать в коллективе, навыков в ходьбе, беге, подлезании, прыжках.</w:t>
      </w:r>
    </w:p>
    <w:p>
      <w:pPr>
        <w:pStyle w:val="Normal"/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: гимнастическая стенка, скам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о залу медленно бегают дети -это стая птиц. Впереди - вожак. Он ведет стаю. Полет продолжается 0,5</w:t>
        <w:softHyphen/>
        <w:t>-1 мин. Воспитатель дает сигнал «Коршун!».Стая рассыпается. Каждый стремится быстрее найти какое</w:t>
        <w:softHyphen/>
        <w:t>-нибудь укрытие (скамейку, стенку и дp.). Птица, спрятав</w:t>
        <w:softHyphen/>
        <w:t>шаяся последней, выбывает на одно повторение из игры..</w:t>
      </w:r>
    </w:p>
    <w:p>
      <w:pPr>
        <w:pStyle w:val="Normal"/>
        <w:tabs>
          <w:tab w:val="clear" w:pos="720"/>
          <w:tab w:val="left" w:pos="235" w:leader="none"/>
        </w:tabs>
        <w:spacing w:before="8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игра повторяется 3-4 раза. Темп задает воспитатель. Обгонять вожака нельзя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в конце игры отмечается вожак, выдержавший нуж</w:t>
        <w:softHyphen/>
        <w:t>ный темп бега и выбравший самый интересный маршруту.</w:t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учие рыбк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координации движе</w:t>
        <w:softHyphen/>
        <w:t>ний, умения сохранять равновесие, воспи</w:t>
        <w:softHyphen/>
        <w:t>тание навыка в прыжках.</w:t>
      </w:r>
    </w:p>
    <w:p>
      <w:pPr>
        <w:pStyle w:val="Normal"/>
        <w:ind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: две гимнастические палки, шн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дети бегают по площадке, время,от времени совершая прыжки. Это летучие рыбки. Два рыбака растягивают сеть (шнур длиной 2,5-3 м, привязанный к концам двух гимнастических палок) и стараются поймать рыбок. Сеть скользит по поверхности зем</w:t>
        <w:softHyphen/>
        <w:t>ли. Кто задел за шнур, считается пойманным и выбывает из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: игра повторяется 4-5 раз. Через 1,5-2 мин рыба</w:t>
        <w:softHyphen/>
        <w:t>ки подсчитывают у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рианты: сеть скользит на высоте 10-15 см от земли, ры</w:t>
        <w:softHyphen/>
        <w:t>баки продвигаются бегом вдоль площадки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У: воспитатель следит, чтобы все дети активно двигались по площадке, не скапливались в одном месте.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челы и медвежата</w:t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навыков бега, умения ори</w:t>
        <w:softHyphen/>
        <w:t>ентироваться в пространстве, тренировка ко</w:t>
        <w:softHyphen/>
        <w:t>ординации движений.</w:t>
      </w:r>
    </w:p>
    <w:p>
      <w:pPr>
        <w:pStyle w:val="Normal"/>
        <w:tabs>
          <w:tab w:val="clear" w:pos="720"/>
          <w:tab w:val="left" w:pos="1804" w:leader="none"/>
        </w:tabs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гимнастическая стенка, скамей</w:t>
        <w:softHyphen/>
        <w:t>ки.</w:t>
      </w:r>
    </w:p>
    <w:p>
      <w:pPr>
        <w:pStyle w:val="Normal"/>
        <w:tabs>
          <w:tab w:val="clear" w:pos="720"/>
          <w:tab w:val="left" w:pos="1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;</w:t>
      </w:r>
    </w:p>
    <w:p>
      <w:pPr>
        <w:pStyle w:val="Normal"/>
        <w:tabs>
          <w:tab w:val="clear" w:pos="720"/>
          <w:tab w:val="left" w:pos="1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: на расстоянии </w:t>
      </w:r>
      <w:r>
        <w:rPr>
          <w:rFonts w:cs="Courier New" w:ascii="Courier New" w:hAnsi="Courier New"/>
          <w:sz w:val="28"/>
          <w:szCs w:val="28"/>
        </w:rPr>
        <w:t xml:space="preserve">20-15 </w:t>
      </w:r>
      <w:r>
        <w:rPr>
          <w:rFonts w:cs="Times New Roman" w:ascii="Times New Roman" w:hAnsi="Times New Roman"/>
          <w:sz w:val="28"/>
          <w:szCs w:val="28"/>
        </w:rPr>
        <w:t>м от гим</w:t>
        <w:softHyphen/>
        <w:t>настической стенки ставят в линию скамейки. Половина детей влезает на гимнастическую стенку - это пчелы. По команде «Пчелы, за медом!» дети сле</w:t>
        <w:softHyphen/>
        <w:t>зают со стены и бегают по залу. В это время медведи перелеза</w:t>
        <w:softHyphen/>
        <w:t>ют через скамейки и приближаются к летящим пчелам. После слов воспитателя «Медведи идут!» пчелы с жужжанием улетают в улей (на стенку). Медведи возвращаются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: после 2-3 повторений дети меняются ро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МУ: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и пче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медве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тмечает луч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9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трая лиса</w:t>
      </w:r>
    </w:p>
    <w:p>
      <w:pPr>
        <w:pStyle w:val="Normal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быстроты, ловкости, коор</w:t>
        <w:softHyphen/>
        <w:t>динации, воспитание честности, чувства коллектив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нтарь: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: на одной стороне площадки проводится линия - дом лисы. Играющие образуют круг на расстоянии одного шага друг от друга. Воспитатель предлагает детям закрыть глаза, после чего обходит круг за их спинами и дотрагивает</w:t>
        <w:softHyphen/>
        <w:t>ся до одного из них, который и становится хитрой лисой. За</w:t>
        <w:softHyphen/>
        <w:t>тем воспитатель предлагает открыть глаза и внимательно посмо</w:t>
        <w:softHyphen/>
        <w:t>треть, кто из них хитрая лиса, выдаст ли она себя чем-ни</w:t>
        <w:softHyphen/>
        <w:t>будь. Играющие три раза спрашивают хором: «Хитрая лиса,где ты?» При этом все смотрят друг на друга (в том числе и лиса). На третий раз она быстро выходит на середину круга, поднимает руки вверх и говорит: «Я здесь». Все играющие разбегаются по площадке, а хитрая лиса их ловит и отводит в свой дом. После того как лиса поймает 2-3 играющих, воспитатель говорит: «В круг!» Дети снова образуют круг, и игра возобновляется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играющие не могут разбегаться из круга раньше слов лисы: «Я здесь». Размеры площадки должны быть огово</w:t>
        <w:softHyphen/>
        <w:t>рены заранее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: перед игрой необходимо напомнить играющим о том, что подглядывать нельзя. Учитель отмечает лучшую лису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н и пташ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ловкости, быстроты ре</w:t>
        <w:softHyphen/>
        <w:t>акции, координации, скорости движения, воспитание творческого воображения.</w:t>
      </w:r>
    </w:p>
    <w:p>
      <w:pPr>
        <w:pStyle w:val="Normal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вентарь: скамейки. </w:t>
      </w:r>
    </w:p>
    <w:p>
      <w:pPr>
        <w:pStyle w:val="Normal"/>
        <w:tabs>
          <w:tab w:val="clear" w:pos="720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: спортивный зал, площадка.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играющие выбирают фили</w:t>
        <w:softHyphen/>
        <w:t>на, он уходит в свое гнездо. Подражая кри</w:t>
        <w:softHyphen/>
        <w:t>ку той птицы, которую каждый ребенок изображает, играющие летают по площадке. По сигналу «Филин» все птицы старают</w:t>
        <w:softHyphen/>
        <w:t>ся улететь в Свои гнезда. Если филин кого-то поймает, он должен угадать, какую птицу изображает игрок, и только тогда пойманный становится филином.</w:t>
      </w:r>
    </w:p>
    <w:p>
      <w:pPr>
        <w:pStyle w:val="Normal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: птицы могут улететь в свои гнезда только после команды «Филин».</w:t>
      </w:r>
    </w:p>
    <w:p>
      <w:pPr>
        <w:pStyle w:val="Normal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 дети делятся на 3-4 подгруппы и договариваются, каких птиц они будут изображать, затем подходят к фили</w:t>
        <w:softHyphen/>
        <w:t>ну и говорят: «Mы сороки, где наш дом?»; «Мы чайки, где наш дом?» Филин называет место, где птицы должны жить. Птицы летают по площадке, по команде «Филин» прячутся в свои гнезда. Пойманную птицу филин должен узнать.</w:t>
      </w:r>
    </w:p>
    <w:p>
      <w:pPr>
        <w:pStyle w:val="Normal"/>
        <w:ind w:first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У: перед началом игры дети выбирают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названия тех птиц, голосу которых они смогут подражать (например: го</w:t>
        <w:softHyphen/>
        <w:t>лубь, ворона, галка, журавль). Гнезда лучше строить на высо</w:t>
        <w:softHyphen/>
        <w:t>ких предметах, например скамейках. Каждая птица прячется от филина в своем гнезде.</w:t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ушки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тие быстроты, ловкости, воспитание организованности, вниматель</w:t>
        <w:softHyphen/>
        <w:t>ности.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кошка сидит в центре круга, а остальные играющие - воробушки - находятся за его преде</w:t>
        <w:softHyphen/>
        <w:t>лами. По сигналу учителя воробушки впрыгивают в круг и выпрыгивают из него. Кошка старается поймать воробья, не успев</w:t>
        <w:softHyphen/>
        <w:t>шего выпрыгнуть из круга.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: игра может, продолжаться до 30 сек. Ее можно повторять несколько раз.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разрешается прыгать на одной ноге, двух ногах по договоренности. Тот, кто пробежал, а не прыгнул через круг, считается пойманным.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: воспитатель отмечает тех воробушков, которых водящий ни разу не косну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" w:leader="none"/>
        </w:tabs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внимания, культу</w:t>
        <w:softHyphen/>
        <w:t>ры поведения, развитие координации зри</w:t>
        <w:softHyphen/>
        <w:t>тельного, слухового и моторного анализа</w:t>
        <w:softHyphen/>
        <w:t>торов.</w:t>
      </w:r>
    </w:p>
    <w:p>
      <w:pPr>
        <w:pStyle w:val="Normal"/>
        <w:tabs>
          <w:tab w:val="clear" w:pos="720"/>
          <w:tab w:val="left" w:pos="225" w:leader="none"/>
          <w:tab w:val="left" w:pos="4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не требуется.</w:t>
        <w:tab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спортивный зал, площадка.</w:t>
      </w:r>
    </w:p>
    <w:p>
      <w:pPr>
        <w:pStyle w:val="Normal"/>
        <w:ind w:first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воспитатель показывает три дви</w:t>
        <w:softHyphen/>
        <w:t>жения. Первое - руки сгибаются в локтях, кисти на уровне плеч; второе - руки поднимаются вперед на уровне плеч; третье - руки поднимаются вверх. Играющие по</w:t>
        <w:softHyphen/>
        <w:t>вторяют за ним все движения несколько раз, чтобы запомнить номер каждого. Затем начинается игра. Воспитатель показывает од</w:t>
        <w:softHyphen/>
        <w:t>но движение, называя при этом номер другого. Играющие долж</w:t>
        <w:softHyphen/>
        <w:t>ны выполнять те движения, которые соответствуют названному номеру, а не те, которые показываются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: за каждую ошибку игрок получает штрафное оч</w:t>
        <w:softHyphen/>
        <w:t>ко. Выигрывает тот, кто получил меньше штрафных очков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МУ: перед игрой повторить упражнения. Отметить тех иг</w:t>
        <w:softHyphen/>
        <w:t>рающих, которые не ошиблись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03:00Z</dcterms:created>
  <dc:creator>Readiris</dc:creator>
  <dc:description/>
  <cp:keywords/>
  <dc:language>en-US</dc:language>
  <cp:lastModifiedBy>Ира</cp:lastModifiedBy>
  <cp:lastPrinted>2009-11-15T12:22:00Z</cp:lastPrinted>
  <dcterms:modified xsi:type="dcterms:W3CDTF">2009-11-15T07:23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